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.DOC</w:t>
        <w:tab/>
        <w:tab/>
        <w:t>- Readme File for FC File Compa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Davis Augustine, 1991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Modified:</w:t>
        <w:tab/>
        <w:t>2oct92. 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.COM</w:t>
        <w:tab/>
        <w:t>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.DOC</w:t>
        <w:tab/>
        <w:t>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C is a utility for comparing DOS text files.  It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-by-side or over-and-und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sensitivity can be enabled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how equal lines instead of non-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show equal lines and non-equal in side-by-si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space sensitivity can be enabled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 and directory names allowed as the seco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page the output so it doesn't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copy FC.COM to your \BIN directory or wherever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(-h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fc [-?hbceilnpqwx] [-m N] F1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?h   Display this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</w:t>
        <w:tab/>
        <w:t xml:space="preserve">  Skip blank lines (don't try to match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</w:t>
        <w:tab/>
        <w:t xml:space="preserve">  Case sensitiv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</w:t>
        <w:tab/>
        <w:t xml:space="preserve">  Display equal lines instead of unequal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</w:t>
        <w:tab/>
        <w:t xml:space="preserve">  Display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</w:t>
        <w:tab/>
        <w:t xml:space="preserve">  Display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N  Match N lines to realign files (Default is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</w:t>
        <w:tab/>
        <w:t xml:space="preserve">  Suppress lin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  <w:tab/>
        <w:t xml:space="preserve">  Page the output (enter/space/tab/esc = line/page/flush/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  <w:tab/>
        <w:t xml:space="preserve">  Quit when first differenc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</w:t>
        <w:tab/>
        <w:t xml:space="preserve">  Skip whitespace (don't try to match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</w:t>
        <w:tab/>
        <w:t xml:space="preserve">  Cross-wis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Screen (-i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********* FC PROGRAM INFORMATION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 runs on any x86 processor, under any version of DOS. 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loating point or expanded or extended memory.  The min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needed for FC to execute in is only about 3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eople who write batch files using "if ERRORLEVEL..."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returns 0 if the files are the same, 1 if they are different,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some kind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start with '/' or '-', and can appear anywher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nything else is considered a filename.</w:t>
        <w:tab/>
        <w:t>Two filenames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can be an actual filename, a "wildcard" name, a directory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Here are examples of each, with various switch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c</w:t>
        <w:tab/>
        <w:t>snoopy.doc  snoopy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c</w:t>
        <w:tab/>
        <w:t>-q  snoopy.doc</w:t>
        <w:tab/>
        <w:t>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c</w:t>
        <w:tab/>
        <w:t>snoopy.doc  \backup  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c</w:t>
        <w:tab/>
        <w:t>-m10  /x  snoopy.doc 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C SHOWS (DEFAULT, -Q, -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FC compares the two files, skips matching lines and show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differ.  Under the -Q switch, FC stops when the first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shows the nonmatching line in each file, and then qui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you want to know if two files match or not, but don't car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iffering lines.  It may also be of use to batch fil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E switch is interesting but perhaps of questionable use.  I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lines to be displayed rather than the different ones. 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combination with the -X switch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VS. SIDE-BY-SIDE (-X) DISPLAY, AND -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you will see a block of "unmatched" lines from file one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rresponding block of unmatched lines from file two. 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from file one, and so on.  Lines are allowed to wrap around.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ed, unless the -N switch is given.  The -X switch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lit screen" display, in which each file gets half of the scree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lly see where the files disagree.  Finally, with both -X and -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equal lines and the side-by-side unequal lines, thus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context.  (A future version will be able to do side-by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screens at once: monochrome and EGA/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G THE OUTPUT (-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FC's built-in "more" capability.  With the -P switch, it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e full screen is displayed and waits for a keystroke. 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 ARROW to get the next line, SPACE or PAGE DOWN to get the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TAB to dump the rest without pausing, and ESCAPE or CONTROL-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  (Currently, a 25 line screen is assumed.</w:t>
        <w:tab/>
        <w:t>A future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 the screen he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AND SPACE SENSITIVITY (-C, -B, -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all text differences are reported.  You can tell FC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inds of differences, however.</w:t>
        <w:tab/>
        <w:t>The -C switch causes the comp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se insensitive, so that "Once Upon a Time", and "onCE uPoN a TIME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the same lines.  The -B switch causes FC to ignor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file.  -W means skip whitespace differences between word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 and a space (and all combinations of both) are consider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YNC-ING (-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FC runs into a difference between the files, it tries to fi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"resync", or start being identical again.  Of course it i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ive when the files are "identical again".  Is it a run of te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or five, or one?  FC lets you set this threshold with the -M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dentity test is 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ng very long files which have nothing in common may cause F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ssage "FC halted: no matching lines in N bytes"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 has searched as far as it can for a resync of the files withou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There is probably no point in comparing the fil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(-L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 FC SHAREWARE LICENS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copyrighted software work which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is license agreement you are granted the right to use FC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s and environments that it supports.  You are also fre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raged) to pass copies of this shareware on to others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for payment and not bundled with anything else that is for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come a registered user and receive immediate notice of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a registration fee by check or money order of 25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s Augu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usalito, CA. 94966-0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indicate the version of FC you have and where you got i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distribution licenses, source code and customiz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also available at reasonable rates.  Please write to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nd me email at Compuserve id 72230,3053.  I would also apprec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questions, suggestions 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a</w:t>
        <w:tab/>
        <w:t xml:space="preserve"> 1oct92 - Change shareware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b</w:t>
        <w:tab/>
        <w:t xml:space="preserve"> 2apr91 - First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